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Okresní úřad práce v Klodzku vás zve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8. ročník Burz práce na území Okresu Kłodzk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ermíny konání jednotlivých burz prá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odz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odzké centrum kultury a sportu a rekreace – KOK náměstí plac- W. Jagiełły 1 10.04.2019 10:00 - 14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wa Ru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jski Ośrodek Kultury, ul. Strzelecka 2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19 10:00 – 13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ystrzyca Kłodz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jsko Gminny Ośrodek Kultury, ul.Wojska Polskiego 20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19 10:00 – 13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Podrobnosti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cs-CZ"/>
          </w:rPr>
          <w:t>www.klodzko.praca.gov.pl</w:t>
        </w:r>
      </w:hyperlink>
      <w:r>
        <w:rPr>
          <w:rFonts w:cs="Times New Roman" w:ascii="Times New Roman" w:hAnsi="Times New Roman"/>
          <w:sz w:val="28"/>
          <w:szCs w:val="28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Svoji firmu můžete přihlásit zd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Kłodzko tel.: +48 74 865 740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Nowa Ruda tel.: +48 74 873 5051, +48 74 873 5064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Bystrzyca Kłodzka tel.: +48 74 811 60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dzko.prac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03:00Z</dcterms:created>
  <dc:creator>František Molík</dc:creator>
  <dc:description/>
  <cp:keywords/>
  <dc:language>en-US</dc:language>
  <cp:lastModifiedBy>František Molík</cp:lastModifiedBy>
  <dcterms:modified xsi:type="dcterms:W3CDTF">2019-03-18T19:19:00Z</dcterms:modified>
  <cp:revision>1</cp:revision>
  <dc:subject/>
  <dc:title/>
</cp:coreProperties>
</file>